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885-1101/202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Яркова К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 xml:space="preserve">Яркова К.Н., * года рождения, уроженца *, </w:t>
        <w:br/>
        <w:t>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1 ноября 2023 года по адресу: *, </w:t>
        <w:br/>
        <w:t xml:space="preserve">Ярков К.Н. будучи привлеченным постановлением №05-824/1101/2023 </w:t>
        <w:br/>
        <w:t>от 16 августа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1 000 рублей, достоверно зная о наложенном административном наказании, не уплатила административный штраф в предусмотренный ч. 1.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е Ярков К.Н. вину в совершении административного правонарушения признал и пояснил, что штраф не оплатил в срок, из-за отсутствия средств. В настоящий момент трудоустраивается, обязался оплатить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Яркова К.Н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Яркова К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 207 от 26 августа 2024 года, составленным в соответствии с требованиями ст.ст. 28.2-28.3 Кодекса Российской Федерации об административных правонарушениях, а именно не уплата в установленный ст. 32.2 Кодекса РФ об административных правонарушениях срок административного штрафа по постановлению </w:t>
        <w:br/>
        <w:t>№05-824/1101/2023 от 16 февраля 2023 года за совершение административного правонарушения, предусмотренного ч. 1 ст. 20.25 Кодекса РФ об административных правонарушениях. Права, предусмотренные ст. 25.1 Кодекса Российской Федерации об административных правонарушениях и положения ст. 51 Конституции Российской Федерации Яркову К.Н. разъяснены. В протоколе имеется собственноручное объяснение о согласии с нару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05-824/1101/2023 от 16 августа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Ярков К.Н. подвергнут административному наказанию в виде административного штрафа в размере 1 000 рублей. Указанное постановление вступило в законную силу 19 сентя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0 ноября 2023 года, в связи с чем дата, совершения Ярковым К.Н. административного 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Ярковым К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05-824/1101/2023 от 16 августа 2023 года Яркову К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Яркова К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Яркова К.Н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Яркову К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ркова К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2 000 (две тысячи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8852420127 Идентификатор физического лица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74-01-2024-004562-81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